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引路人风采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字模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姚文放：学海引航人春风桃李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人简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姚文放，扬州大学文学院教授。国家社科基金学科评议组评审专家。担任中华美学学会副会长，中国中外文艺理论学会副会长。全国优秀博士学位论文指导教师。主持完成国家社会科学基金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，其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为重点项目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成果入选《国家哲学社会科学成果文库》。现担任首席专家主持国家社科基金重大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先进事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担任研究生导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余年，先后培养博士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硕士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博士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；指导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博士论文被评为全国优秀博士论文，培养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博士入选“长江学者奖励计划”青年学者；主导、参与扬州大学中文学科从硕士点到博士点，再到博士后流动站的建设，从文艺学省级重点学科到中文省一级重点学科，再到江苏优势学科的建设…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执灯者：照亮学子的研学之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者，如执灯者，照亮学子的学术探求之路、前行登攀之路，而师者本身，首先要把所持灯火的亮度燃到最亮。姚文放以扎实的专业知识和上乘的学术素质为学生作出表率、树立楷模。迄今为止，他发表的论著总字数已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字，出版专著《从形式主义到历史主义》等十余种，在《中国社会科学》等杂志发表学术论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余篇；主持完成国家社会科学基金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，其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为重点项目，其最终成果入选《国家哲学社会科学成果文库》；主持完成教育部人文社会科学规划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；主持完成江苏省重点高校建设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。现担任首席专家主持国家社科基金重大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。姚文放先后获教育部颁发的“中国高校人文社会科学研究优秀成果奖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、江苏省人民政府颁发的“江苏省哲学社会科学优秀成果奖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，包括一、二等奖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姚文放长期潜心从事学术研究，他精研深探的科研精神、匠心独具的科研品质和丰硕繁茂的学术成果，对研究生教学提供了坚实的支撑，他先后开设了《文艺社会学》《中国戏剧美学》《当代审美文化研究》《中国古代文论专题研究》《西方美学史专题研究》《文学理论前沿问题》等多门硕、博课程，这些课程以观念超前、方法创新、知识面宽、信息量大受到学生的普遍欢迎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《文艺社会学》课程被评为江苏省优秀研究生课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引路人：创设“三三制”英才培养模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海无涯，书山有道。师者，是莘莘学子探幽寻胜的领航者和引路人。多年来，姚文放言传身教，循循善诱，引导一届届学子在求学之路上不忘初心。他创设了“三三制”研究生培养模式，即严把“三道关”、锤炼“三文本”、搭建“三平台”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把‘三道关’”，就是把好研究生学位论文的“前答辩”、“答辩”和“后答辩”三个关口，将提高研究生教育质量作为一个综合性的系统工程来抓，涵盖研究生培养的课程体系、学术指导以及论文的开题、写作、审核、答辩、验收、评价等全部环节，协同整合培养单位、管理部门、学科、导师等诸多因素，对于研究生教育进行全程监督、科学管控，发挥最佳的合力作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锤炼‘三文本’”，在指导研究生学位论文时严把盲审本、答辩本、档案本，构成打造一篇优质论文的三个环节。在每一个环节上，都围绕提高质量这一核心，对论文进行持续不懈的修改、提炼和完善，提高研究生学位论文的质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搭建‘三平台’”，让研究生参与高层次项目的研究，在导师指导下，在立项、结项、评奖等三个高层次的平台上经受学术磨砺，提高科研能力，恪守学术规范，为研究生以较强的科研能力完成学业，进而为冲击优秀学位论文打下了坚实的基础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三制”在实践中取得了突出的实绩，多年来，他执教专业的博士论文答辩一次通过率始终保持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在历年论文“回头看”抽检中不合格率为零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博士生陈军的博士论文被评为全国优秀博士论文，这是江苏高校中文专业获得的首篇“全国百篇优秀博士论文”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姚文放主持的“文科博士生教育‘三三制’培养模式改革的探索和构建”获江苏省研究生培养模式改革成果二等奖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坚守者：甘当“磨刀石”与“铺路石”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者，既是学术标杆，也是德行模范。近年来，社会上一些不良风气影响大学校园，学术不端行为有所滋长，对研究生教育形成严重侵蚀。姚文放认为，必须加强研究生的学术规范教育，培养诚信至上、严谨笃实的优良学风。为此，他言传身教，倾注大量精力，逐步建立了一套学术规范教育的工作模式：在研究生的入学教育中必谈学术规范问题，从开头就端正方向；举办专题讨论和研究生学术论坛讲授学术规范问题，结合实际做到常讲常新；在专业课学习中穿插有关内容；在研究生学习各个阶段和环节提出明确要求，不失时机地提高研究生的学术规范意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因为年龄、工作和学术科研等方面的原因，研究生很容易出现心理问题，姚文放利用学生对老师的信赖感和遵从感，因势利导，做好疏解。有一位硕士研究生因情感波折出现心理问题，他及时给予引导劝解，帮他调适心理、平定情绪，后来该生以优异的成绩考上了博士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姚文放热爱教学和研究工作，有一次，他年过九旬的老父因病住院，得知消息后，他仍坚持上完课才赶往医院，当时父亲已经昏迷，不久后就去世了。长年高强度的教学科研工作，中年以后姚文放的眼睛患上了白内障，随着年龄增长日趋严重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他作了双眼白内障摘除手术，术后稍有好转便又投入繁重的教学科研工作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他被授予扬州市五一劳动奖章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又被评为扬州市劳动模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年，随着高等教育的快速发展，“人才大战”持续升温。面对国内多所著名高校的延请，姚文放始终不为所动，一概婉言谢绝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来，一直扎根在栽培了他、成长成就了他的母校，用扎实的教学实践和学术业绩诠释着执着坚守、忠诚敬业和无私奉献。他常常说：“从一而终，不离不弃。”他始终坚信，学术事业的发展需要长期的承继和累积、不断的拓新与进取，而他自己，甘于为自己钟爱的育人事业和学科建设，做一块“磨刀石”和“铺路石”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图片范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200525" cy="2486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5:00Z</dcterms:created>
  <dc:creator>anne</dc:creator>
  <dc:description/>
  <dc:language>en-US</dc:language>
  <cp:lastModifiedBy>anne</cp:lastModifiedBy>
  <dcterms:modified xsi:type="dcterms:W3CDTF">2020-07-09T09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